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24a"</w:t>
        <w:tab/>
        <w:t xml:space="preserve"> [URL="2_I_H.24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24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