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c_"</w:t>
        <w:tab/>
        <w:t xml:space="preserve"> [URL="2_I_H.9c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c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