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Ubuntu derivative Fa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siz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time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pe=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yle=d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ust://document/faustedition/1_H.9"</w:t>
        <w:tab/>
        <w:t xml:space="preserve"> [URL="1_H.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nd=W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1 H.9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get=_top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