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1_H.2"</w:t>
        <w:tab/>
        <w:t xml:space="preserve"> [URL="1_H.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1 H.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