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_H.9e_"</w:t>
        <w:tab/>
        <w:t xml:space="preserve"> [URL="2_I_H.9e_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 H.9e*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_H.9i_"</w:t>
        <w:tab/>
        <w:t xml:space="preserve"> [URL="2_I_H.9i_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 H.9i*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_H.9e_" -&gt; "faust://document/faustedition/2_I_H.9i_" [key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="(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ing="&lt;datings.RelativeDating object at 0x7f4745504f60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d="temp-p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_i_15_2</w:t>
      </w:r>
    </w:p>
    <w:p>
      <w:pPr>
        <w:pStyle w:val="PreformattedText"/>
        <w:bidi w:val="0"/>
        <w:spacing w:before="0" w:after="0"/>
        <w:jc w:val="left"/>
        <w:rPr/>
      </w:pPr>
      <w:r>
        <w:rPr/>
        <w:t>S.1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="faust://bibliography/wa_i_15_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_detail="S.1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=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l="('macrogenesis/wa/15_2/I.xml', 3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