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bohnenkamp/H_P179.1"</w:t>
        <w:tab/>
        <w:t xml:space="preserve"> [URL="bohnenkamp.H_P179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Unknown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ohnenkamp: H_P179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inscription/wa/P179.2/i_2_r"</w:t>
        <w:tab/>
        <w:t xml:space="preserve"> [URL="wa.P179.2.i_2_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I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wa: P179.2 i_2_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bohnenkamp/H_P179.1" -&gt; "faust://inscription/wa/P179.2/i_2_r" [key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="(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ing="&lt;datings.RelativeDating object at 0x7f474566c320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="temp-p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ohnenkam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.67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="faust://bibliography/bohnenkamp19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_detail="S.67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=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="('macrogenesis/handschriftendatierung_iv.xml', 5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